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de Janeiro,     de                      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claro aceitar a candidatura à diretoria da Adufrj-SSind, biên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3-2025, no cargo de  __________________________________,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hapa  ______________________________________________.                                                                                             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ssinatura Candidat@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7:00Z</dcterms:created>
  <dc:creator>Elisa</dc:creator>
  <dc:description/>
  <dc:language>en-US</dc:language>
  <cp:lastModifiedBy>Elisa3</cp:lastModifiedBy>
  <cp:lastPrinted>2009-10-22T10:00:00Z</cp:lastPrinted>
  <dcterms:modified xsi:type="dcterms:W3CDTF">2023-08-07T19:17:00Z</dcterms:modified>
  <cp:revision>2</cp:revision>
  <dc:subject/>
  <dc:title>Rio de Janeiro, 10 de Agosto de 2009</dc:title>
</cp:coreProperties>
</file>