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Declaro que não exerço nenhuma das seguintes funções na Universidade Federal do Rio de Janeiro-UFRJ: reitor, vice-reitor, pró-reitor, decano de centro, diretor de unidade ou chefe de departament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</w:rPr>
        <w:t>Declaro também que não exerço nenhuma outra função de direção na UFRJ ou em outro órgão da administração municipal, estadual ou feder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não estou impedido de candidatar-me a cargo da Diretoria da Adufrj-SSind pelos motivos elencados no Art. 14 do Regimento Geral da Adufrj-SSind e no Art. 9º do Regimento Eleitoral da Adufrj-SSind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1" w:right="14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de agosto de 2023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3:00Z</dcterms:created>
  <dc:creator>Elisa</dc:creator>
  <dc:description/>
  <dc:language>en-US</dc:language>
  <cp:lastModifiedBy>Elisa3</cp:lastModifiedBy>
  <cp:lastPrinted>2009-10-22T10:00:00Z</cp:lastPrinted>
  <dcterms:modified xsi:type="dcterms:W3CDTF">2023-08-07T19:13:00Z</dcterms:modified>
  <cp:revision>2</cp:revision>
  <dc:subject/>
  <dc:title>Rio de Janeiro, 10 de Agosto de 2009</dc:title>
</cp:coreProperties>
</file>