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leições para a Diretoria da Adufrj-SSind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ênio 2023/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de inscrição de chapa</w:t>
      </w:r>
    </w:p>
    <w:p>
      <w:pPr>
        <w:pStyle w:val="Normal"/>
        <w:rPr/>
      </w:pPr>
      <w:r>
        <w:rPr>
          <w:sz w:val="24"/>
          <w:szCs w:val="24"/>
        </w:rPr>
        <w:t>Rio de Janeiro,         de                     de 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À Comissão Eleitoral da Adufrj-SSind</w:t>
      </w:r>
    </w:p>
    <w:p>
      <w:pPr>
        <w:pStyle w:val="Normal"/>
        <w:jc w:val="both"/>
        <w:rPr/>
      </w:pPr>
      <w:r>
        <w:rPr>
          <w:sz w:val="24"/>
          <w:szCs w:val="24"/>
        </w:rPr>
        <w:t>De acordo com o disposto no art. 12 do Regimento eleitoral da Adufrj-SSind, solicito a inscrição nas eleições para a Diretoria da Adufrj-SSind, biênio 2023-2025</w:t>
      </w:r>
      <w:r>
        <w:rPr/>
        <w:t>, da chapa assim constituída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985"/>
        <w:gridCol w:w="2126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SIA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Vice-Preside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Vice-Preside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@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@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Tesoureir@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Tesoureir@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Candidat@ ao Cargo de Presidente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1:00Z</dcterms:created>
  <dc:creator>Elisa3</dc:creator>
  <dc:description/>
  <cp:keywords/>
  <dc:language>en-US</dc:language>
  <cp:lastModifiedBy>Elisa3</cp:lastModifiedBy>
  <dcterms:modified xsi:type="dcterms:W3CDTF">2023-08-07T19:12:00Z</dcterms:modified>
  <cp:revision>4</cp:revision>
  <dc:subject/>
  <dc:title/>
</cp:coreProperties>
</file>